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62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623-5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сульского Ивана Иван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Носульский И.И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10.2024, вступившим в законную силу 10.01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осульский И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Гафар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10.2024, согласно которому Носульский И.И. признан виновным в совершении административного правонарушения, предусмотренного п.2 ст.30.1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10.01.2025. Копия постановления Носульскому И.И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осульского И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Носульский И.И. в срок, предусмотренный ч. 1 ст.32.2 КоАП РФ, то есть до 12.03.2025, не уплатил административный штраф, назначенный постановлением от 10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Носульского И.И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осульского И.И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осульского Ивана Ив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2505058800000007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2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